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ensio terrarum et in possessionem induc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7 marzo 21 o 22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ietrino "de Mangnaria", servitore del comune di Como, immette Vassallo "Grecus", monaco e agente a nome del monastero di S. Abbondio, nel possesso di appezzamenti in territorio di Sondalo designati da Menico "Zubianus", Lorenzo "Ymeldus" e Milizia vedova di Gabriele "Martigianus".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16"/>
          <w:szCs w:val="16"/>
        </w:rPr>
        <w:t>rigina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facente parte di un complesso di ventidue unite fra loro mediante cucitura) è di taglio molto irregolare e presenta sgualciture e macchie di umidità, nonché un piccolo strappo in corrispondenza della nona riga del test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§ Scripta monesteri Sancti Abondii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testo è scorretto. Anche gli elementi della datazione sono discordanti, poiché nel 1257 il giorno decimo "exeunte marcio" cadeva in giov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.CC.LVII., die mercurii .X. exeunt(e) mart(io).  In presencia Menegi Gnochi c(ivitatis) C(umane) castold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i Conradi in Son|dal(o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Petri Avocati et Laur(encii) Ymeldi et Menegi Zubiani testium rogatorum, Petrinus de Mangnaria servitor co(mmun)is | [de Cumis] dedit et induxit in corporalem possessionem, dominium et tenutam dominum donum Vassallum Grecum monachum | monesteri Sancti Abondii de Cum(is), recipientem dictam possessionem eius nomine et nomine et ex parte dic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monesteri | et capituli; nominat(ive) de pecia unius terre ca(m)piv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reiacent(is) in loco et terra de Sondal(o) ubi dicitur in Ripa(m) castri supra | viam que vadit ad pontem: coheret a mane terra</w:t>
      </w:r>
      <w:r>
        <w:rPr>
          <w:rFonts w:cs="Verdana" w:ascii="Verdana" w:hAnsi="Verdana"/>
          <w:sz w:val="20"/>
          <w:szCs w:val="20"/>
          <w:vertAlign w:val="superscript"/>
        </w:rPr>
        <w:t xml:space="preserve"> (d) </w:t>
      </w:r>
      <w:r>
        <w:rPr>
          <w:rFonts w:cs="Verdana" w:ascii="Verdana" w:hAnsi="Verdana"/>
          <w:sz w:val="20"/>
          <w:szCs w:val="20"/>
        </w:rPr>
        <w:t xml:space="preserve">heredum condam Compagnoni Martig(noni), a meridie via | co(mun)a, a sero Mar(tinus) Surdus seu de Prato;  item de petia una terre ca(m)pive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iacent(is) in Culturia in Somagnedo: coheret a mane tenet | Iohannes Natu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meridie heredum condam Abondii Ingolini, a sero via;  item de pecia  una terre prative cum manssione supra | iacent(is) ad Soleçium: coheret a mane Sedaliorum, a meridie terra quam tenet Graciadeus Avocati, a sero via co[muna];  item de pecia una | ca(m)pi iacent(is) ibi prope: coheret a mane via co(mmun)is, a meridie suprascriptorum Sedaliorum, a sero aqua coriva; item de petia una terre ibi prope | ad Carilatem: coheret a mane terra quam tenet Menegus Zubianus, a meridie tenet Antonius de la Greysa, a sero tresenda co(mmun)is; | item de petia una ca(m)pi iacent(is) ibi prope in Meçedolium: coheret a mane vallis sive aqua curiva, a meridie ************ | ******************** ; item de pecia una terre ca(m)piva iacent(is) in Villam: coheret a mane vialle(m) co(mmun)is, a meridie via, a sero | tenet Zulianus Gualpergus;  item de pecia una terr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prativ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iacent(is) ad pascalem in Pradela: coheret a mane dicti | monesterii, a meridie illorum de Sasella, a sero suprascripti monesterii;  item de petia una terre iacentis in Colognia, et dicitur Campus | de la Mola: coheret a mane tenet heredum Menegi Bonelli, a meridie Mar(tini) Gualpergi, a sero via;  item de peciolla una | ca(m)pi iacent(is) ad Rovescleram: coheret a mane tenet Menegus Zubianus, a meridie roynis, a sero via que vadit [.....] | in Ca(m)po Sondalino;  item de petia una ca(m)p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>iacent(is) ad Merolusum: coheret a mane via, a meridie rialle [.....] et a nulora Petrini de la [.....]|sacia, a sero pratum quod tenet suprascriptus Mar(tinus) Giselberg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Omnes terras ostensit Menegus Zubianus et Lau(rencius) Ymeldus et Milicia ******** rellicta condam Gabriellis Martig(ian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onifredus Eçellinus notarius de Sondal(o) iussu suprascripti servitor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di- </w:t>
      </w:r>
      <w:r>
        <w:rPr>
          <w:rFonts w:cs="Verdana" w:ascii="Verdana" w:hAnsi="Verdana"/>
          <w:i/>
          <w:sz w:val="16"/>
          <w:szCs w:val="16"/>
        </w:rPr>
        <w:t>corretto su</w:t>
      </w:r>
      <w:r>
        <w:rPr>
          <w:rFonts w:cs="Verdana" w:ascii="Verdana" w:hAnsi="Verdana"/>
          <w:sz w:val="16"/>
          <w:szCs w:val="16"/>
        </w:rPr>
        <w:t xml:space="preserve"> m.          (c) ca(m)pive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rasura.          </w:t>
      </w:r>
      <w:r>
        <w:rPr>
          <w:rFonts w:cs="Verdana" w:ascii="Verdana" w:hAnsi="Verdana"/>
          <w:sz w:val="16"/>
          <w:szCs w:val="16"/>
        </w:rPr>
        <w:t xml:space="preserve">(e) ca(m)pive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ca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ecla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h)  ca(m)pi </w:t>
      </w:r>
      <w:r>
        <w:rPr>
          <w:rFonts w:cs="Verdana" w:ascii="Verdana" w:hAnsi="Verdana"/>
          <w:i/>
          <w:sz w:val="16"/>
          <w:szCs w:val="16"/>
        </w:rPr>
        <w:t>nell'interlin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6:00Z</dcterms:created>
  <dc:creator>Gianpaolo</dc:creator>
  <dc:description/>
  <cp:keywords/>
  <dc:language>en-US</dc:language>
  <cp:lastModifiedBy>rusca3</cp:lastModifiedBy>
  <dcterms:modified xsi:type="dcterms:W3CDTF">2022-05-17T13:07:00Z</dcterms:modified>
  <cp:revision>101</cp:revision>
  <dc:subject/>
  <dc:title>ASMi, P, cart</dc:title>
</cp:coreProperties>
</file>